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contextualSpacing/>
        <w:jc w:val="center"/>
        <w:rPr>
          <w:rFonts w:ascii="FHDMIL+TimesNewRoman;Times New Roman" w:hAnsi="FHDMIL+TimesNewRoman;Times New Roman" w:cs="FHDMIL+TimesNewRoman;Times New Roman"/>
          <w:color w:val="000000"/>
          <w:sz w:val="29"/>
          <w:szCs w:val="29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9"/>
          <w:szCs w:val="29"/>
        </w:rPr>
        <w:t>State of Marylan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contextualSpacing/>
        <w:jc w:val="center"/>
        <w:rPr>
          <w:rFonts w:ascii="FHDMIL+TimesNewRoman;Times New Roman" w:hAnsi="FHDMIL+TimesNewRoman;Times New Roman" w:cs="FHDMIL+TimesNewRoman;Times New Roman"/>
          <w:color w:val="000000"/>
          <w:sz w:val="29"/>
          <w:szCs w:val="29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9"/>
          <w:szCs w:val="29"/>
        </w:rPr>
        <w:t>Electronic Funds Transfer Request Authoriz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contextualSpacing/>
        <w:jc w:val="center"/>
        <w:rPr>
          <w:rFonts w:ascii="FHDMIL+TimesNewRoman;Times New Roman" w:hAnsi="FHDMIL+TimesNewRoman;Times New Roman" w:cs="FHDMIL+TimesNewRoman;Times New Roman"/>
          <w:color w:val="000000"/>
          <w:sz w:val="29"/>
          <w:szCs w:val="29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9"/>
          <w:szCs w:val="29"/>
        </w:rPr>
        <w:t>R*STARS X-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contextualSpacing/>
        <w:rPr/>
      </w:pPr>
      <w:r>
        <w:rPr>
          <w:rFonts w:cs="FHDNFF+TimesNewRoman,BoldItalic;Times New Roman" w:ascii="FHDNFF+TimesNewRoman,BoldItalic;Times New Roman" w:hAnsi="FHDNFF+TimesNewRoman,BoldItalic;Times New Roman"/>
          <w:b/>
          <w:bCs/>
          <w:color w:val="000000"/>
          <w:sz w:val="21"/>
          <w:szCs w:val="21"/>
        </w:rPr>
        <w:t xml:space="preserve">Send completed form to:   VENDOR REGISTRATIO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9"/>
          <w:szCs w:val="29"/>
        </w:rPr>
      </w:pPr>
      <w:r>
        <w:rPr>
          <w:rFonts w:eastAsia="FHDNFF+TimesNewRoman,BoldItalic;Times New Roman" w:cs="FHDNFF+TimesNewRoman,BoldItalic;Times New Roman" w:ascii="FHDNFF+TimesNewRoman,BoldItalic;Times New Roman" w:hAnsi="FHDNFF+TimesNewRoman,BoldItalic;Times New Roman"/>
          <w:b/>
          <w:bCs/>
          <w:color w:val="000000"/>
          <w:sz w:val="21"/>
          <w:szCs w:val="21"/>
        </w:rPr>
        <w:t xml:space="preserve">                                              </w:t>
      </w:r>
      <w:r>
        <w:rPr>
          <w:rFonts w:cs="FHDNFF+TimesNewRoman,BoldItalic;Times New Roman" w:ascii="FHDNFF+TimesNewRoman,BoldItalic;Times New Roman" w:hAnsi="FHDNFF+TimesNewRoman,BoldItalic;Times New Roman"/>
          <w:b/>
          <w:bCs/>
          <w:color w:val="000000"/>
          <w:sz w:val="21"/>
          <w:szCs w:val="21"/>
        </w:rPr>
        <w:t>General Accounting Division, 2nd Floor, Room 207, Annapolis, Maryland 21404-0746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Agency Name:</w:t>
      </w:r>
      <w:r>
        <w:rPr>
          <w:rFonts w:cs="FHDMIL+TimesNewRoman;Times New Roman" w:ascii="FHDMIL+TimesNewRoman;Times New Roman" w:hAnsi="FHDMIL+TimesNewRoman;Times New Roman"/>
          <w:color w:val="000000"/>
          <w:sz w:val="29"/>
          <w:szCs w:val="29"/>
        </w:rPr>
        <w:t xml:space="preserve">    </w:t>
      </w:r>
      <w:r>
        <w:rPr>
          <w:rFonts w:cs="FHDMIL+TimesNewRoman;Times New Roman" w:ascii="FHDMIL+TimesNewRoman;Times New Roman" w:hAnsi="FHDMIL+TimesNewRoman;Times New Roman"/>
          <w:b/>
          <w:color w:val="365F91"/>
          <w:sz w:val="24"/>
          <w:szCs w:val="24"/>
          <w:u w:val="single"/>
        </w:rPr>
        <w:t>University of Maryland-Baltimore (Dept of Financial Services</w:t>
      </w:r>
      <w:r>
        <w:rPr>
          <w:rFonts w:cs="FHDMIL+TimesNewRoman;Times New Roman" w:ascii="FHDMIL+TimesNewRoman;Times New Roman" w:hAnsi="FHDMIL+TimesNewRoman;Times New Roman"/>
          <w:b/>
          <w:color w:val="365F91"/>
          <w:sz w:val="29"/>
          <w:szCs w:val="29"/>
          <w:u w:val="single"/>
        </w:rPr>
        <w:t xml:space="preserve">) </w:t>
      </w:r>
      <w:r>
        <w:rPr>
          <w:rFonts w:cs="FHDMIL+TimesNewRoman;Times New Roman" w:ascii="FHDMIL+TimesNewRoman;Times New Roman" w:hAnsi="FHDMIL+TimesNewRoman;Times New Roman"/>
          <w:color w:val="365F91"/>
          <w:sz w:val="29"/>
          <w:szCs w:val="29"/>
          <w:u w:val="single"/>
        </w:rPr>
        <w:t xml:space="preserve"> </w:t>
      </w:r>
      <w:r>
        <w:rPr>
          <w:rFonts w:cs="FHDMIL+TimesNewRoman;Times New Roman" w:ascii="FHDMIL+TimesNewRoman;Times New Roman" w:hAnsi="FHDMIL+TimesNewRoman;Times New Roman"/>
          <w:color w:val="000000"/>
          <w:sz w:val="29"/>
          <w:szCs w:val="29"/>
        </w:rPr>
        <w:t xml:space="preserve">                                            </w:t>
      </w:r>
      <w:r>
        <w:rPr>
          <w:rFonts w:cs="FHDMIL+TimesNewRoman;Times New Roman" w:ascii="FHDMIL+TimesNewRoman;Times New Roman" w:hAnsi="FHDMIL+TimesNewRoman;Times New Roman"/>
          <w:color w:val="000000"/>
          <w:sz w:val="29"/>
          <w:szCs w:val="29"/>
          <w:bdr w:val="double" w:sz="6" w:space="0" w:color="000000"/>
        </w:rPr>
        <w:t xml:space="preserve">                                                                            </w:t>
      </w:r>
      <w:r>
        <w:rPr>
          <w:rFonts w:cs="FHDMIL+TimesNewRoman;Times New Roman" w:ascii="FHDMIL+TimesNewRoman;Times New Roman" w:hAnsi="FHDMIL+TimesNewRoman;Times New Roman"/>
          <w:color w:val="000000"/>
          <w:sz w:val="29"/>
          <w:szCs w:val="29"/>
        </w:rPr>
        <w:t xml:space="preserve">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b/>
          <w:b/>
          <w:color w:val="365F91"/>
          <w:sz w:val="21"/>
          <w:szCs w:val="21"/>
          <w:u w:val="single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Agency Contact:    </w:t>
      </w:r>
      <w:r>
        <w:rPr>
          <w:rFonts w:cs="FHDMIL+TimesNewRoman;Times New Roman" w:ascii="FHDMIL+TimesNewRoman;Times New Roman" w:hAnsi="FHDMIL+TimesNewRoman;Times New Roman"/>
          <w:b/>
          <w:color w:val="365F91"/>
          <w:sz w:val="24"/>
          <w:szCs w:val="24"/>
          <w:u w:val="single"/>
        </w:rPr>
        <w:t>Monica Honza</w:t>
      </w:r>
      <w:r>
        <w:rPr>
          <w:rFonts w:cs="FHDMIL+TimesNewRoman;Times New Roman" w:ascii="FHDMIL+TimesNewRoman;Times New Roman" w:hAnsi="FHDMIL+TimesNewRoman;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  <w:u w:val="single"/>
        </w:rPr>
        <w:t xml:space="preserve">      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                          Phone Number:  </w:t>
      </w:r>
      <w:r>
        <w:rPr>
          <w:rFonts w:cs="FHDMIL+TimesNewRoman;Times New Roman" w:ascii="FHDMIL+TimesNewRoman;Times New Roman" w:hAnsi="FHDMIL+TimesNewRoman;Times New Roman"/>
          <w:b/>
          <w:color w:val="365F91"/>
          <w:sz w:val="21"/>
          <w:szCs w:val="21"/>
          <w:u w:val="single"/>
        </w:rPr>
        <w:t>410-706-6796</w:t>
      </w:r>
    </w:p>
    <w:p>
      <w:pPr>
        <w:pStyle w:val="Normal"/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b/>
          <w:b/>
          <w:color w:val="000000"/>
          <w:sz w:val="16"/>
          <w:szCs w:val="16"/>
          <w:u w:val="single"/>
        </w:rPr>
      </w:pPr>
      <w:r>
        <w:rPr>
          <w:rFonts w:cs="FHDMIL+TimesNewRoman;Times New Roman" w:ascii="FHDMIL+TimesNewRoman;Times New Roman" w:hAnsi="FHDMIL+TimesNewRoman;Times New Roman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TRANSACTION DESIRED:  (check appropriate box)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[</w:t>
      </w:r>
      <w:r>
        <w:rPr>
          <w:rFonts w:cs="FHDMIL+TimesNewRoman;Times New Roman" w:ascii="FHDMIL+TimesNewRoman;Times New Roman" w:hAnsi="FHDMIL+TimesNewRoman;Times New Roman"/>
          <w:b/>
          <w:color w:val="365F91"/>
          <w:sz w:val="21"/>
          <w:szCs w:val="21"/>
        </w:rPr>
        <w:t>X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]  Fed Wire (91) – Wire transfer – Foreign wire                                                                                                                   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16"/>
          <w:szCs w:val="16"/>
        </w:rPr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Agency Signature and Date:  ________________________________________________________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16"/>
          <w:szCs w:val="16"/>
        </w:rPr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16"/>
          <w:szCs w:val="16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Vendor Name:  *          </w:t>
      </w:r>
      <w:r>
        <w:rPr>
          <w:rFonts w:cs="FHDMIL+TimesNewRoman;Times New Roman" w:ascii="FHDMIL+TimesNewRoman;Times New Roman" w:hAnsi="FHDMIL+TimesNewRoman;Times New Roman"/>
          <w:b/>
          <w:color w:val="000000"/>
        </w:rPr>
        <w:t xml:space="preserve">______________________________________________________________________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b/>
          <w:b/>
          <w:color w:val="000000"/>
        </w:rPr>
      </w:pPr>
      <w:r>
        <w:rPr>
          <w:rFonts w:eastAsia="FHDMIL+TimesNewRoman;Times New Roman" w:cs="FHDMIL+TimesNewRoman;Times New Roman" w:ascii="FHDMIL+TimesNewRoman;Times New Roman" w:hAnsi="FHDMIL+TimesNewRoman;Times New Roman"/>
          <w:b/>
          <w:color w:val="000000"/>
        </w:rPr>
        <w:t xml:space="preserve">         </w:t>
      </w:r>
      <w:r>
        <w:rPr>
          <w:rFonts w:cs="FHDMIL+TimesNewRoman;Times New Roman" w:ascii="FHDMIL+TimesNewRoman;Times New Roman" w:hAnsi="FHDMIL+TimesNewRoman;Times New Roman"/>
          <w:color w:val="000000"/>
        </w:rPr>
        <w:t>A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ddress:    </w:t>
      </w:r>
      <w:r>
        <w:rPr>
          <w:rFonts w:cs="FHDMIL+TimesNewRoman;Times New Roman" w:ascii="FHDMIL+TimesNewRoman;Times New Roman" w:hAnsi="FHDMIL+TimesNewRoman;Times New Roman"/>
          <w:b/>
          <w:color w:val="000000"/>
        </w:rPr>
        <w:t xml:space="preserve">          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                                  </w:t>
      </w:r>
      <w:r>
        <w:rPr>
          <w:rFonts w:cs="FHDMIL+TimesNewRoman;Times New Roman" w:ascii="FHDMIL+TimesNewRoman;Times New Roman" w:hAnsi="FHDMIL+TimesNewRoman;Times New Roman"/>
          <w:b/>
          <w:color w:val="000000"/>
        </w:rPr>
        <w:t>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b/>
          <w:b/>
          <w:color w:val="000000"/>
          <w:sz w:val="24"/>
          <w:szCs w:val="24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Vendor Phone No</w:t>
      </w:r>
      <w:r>
        <w:rPr>
          <w:rFonts w:cs="FHDMIL+TimesNewRoman;Times New Roman" w:ascii="FHDMIL+TimesNewRoman;Times New Roman" w:hAnsi="FHDMIL+TimesNewRoman;Times New Roman"/>
          <w:color w:val="000000"/>
          <w:sz w:val="24"/>
          <w:szCs w:val="24"/>
        </w:rPr>
        <w:t>.:</w:t>
      </w:r>
      <w:r>
        <w:rPr>
          <w:rFonts w:cs="FHDMIL+TimesNewRoman;Times New Roman" w:ascii="FHDMIL+TimesNewRoman;Times New Roman" w:hAnsi="FHDMIL+TimesNewRoman;Times New Roman"/>
          <w:b/>
          <w:color w:val="000000"/>
          <w:sz w:val="24"/>
          <w:szCs w:val="24"/>
        </w:rPr>
        <w:t xml:space="preserve">      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b/>
          <w:b/>
          <w:color w:val="000000"/>
          <w:sz w:val="24"/>
          <w:szCs w:val="24"/>
        </w:rPr>
      </w:pPr>
      <w:r>
        <w:rPr>
          <w:rFonts w:cs="FHDMIL+TimesNewRoman;Times New Roman" w:ascii="FHDMIL+TimesNewRoman;Times New Roman" w:hAnsi="FHDMIL+TimesNewRoman;Times New Roman"/>
          <w:b/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I hereby authorize the State of Maryland to disburse payment to the name listed above through an electronic payment metho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Vendor’s Name &amp; Signature and Date:  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(if corporation – authorized signer)              Print name                                   Sign name                                          Date                    </w:t>
      </w:r>
    </w:p>
    <w:p>
      <w:pPr>
        <w:pStyle w:val="Normal"/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16"/>
          <w:szCs w:val="16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VENDORS BANK INFORMATION:    (Receiving bank) – (to be used by GAD and Treasury)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Bank Name:      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  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Address:      </w:t>
      </w:r>
      <w:r>
        <w:rPr>
          <w:rFonts w:cs="FHDMIL+TimesNewRoman;Times New Roman" w:ascii="FHDMIL+TimesNewRoman;Times New Roman" w:hAnsi="FHDMIL+TimesNewRoman;Times New Roman"/>
          <w:color w:val="000000"/>
        </w:rPr>
        <w:t>_____________________________________________________________________________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</w:rPr>
        <w:t xml:space="preserve">                         </w:t>
      </w:r>
      <w:r>
        <w:rPr>
          <w:rFonts w:cs="FHDMIL+TimesNewRoman;Times New Roman" w:ascii="FHDMIL+TimesNewRoman;Times New Roman" w:hAnsi="FHDMIL+TimesNewRoman;Times New Roman"/>
          <w:color w:val="000000"/>
        </w:rPr>
        <w:t>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Phone No.:        </w:t>
      </w:r>
      <w:r>
        <w:rPr>
          <w:rFonts w:cs="FHDMIL+TimesNewRoman;Times New Roman" w:ascii="FHDMIL+TimesNewRoman;Times New Roman" w:hAnsi="FHDMIL+TimesNewRoman;Times New Roman"/>
          <w:color w:val="000000"/>
        </w:rPr>
        <w:t>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Contact Name:  _</w:t>
      </w:r>
      <w:r>
        <w:rPr>
          <w:rFonts w:cs="FHDMIL+TimesNewRoman;Times New Roman" w:ascii="FHDMIL+TimesNewRoman;Times New Roman" w:hAnsi="FHDMIL+TimesNewRoman;Times New Roman"/>
          <w:color w:val="000000"/>
        </w:rPr>
        <w:t xml:space="preserve">_______________________     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    **Banks Signature and Date  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Bank Account Name: _______________________        IBAN number(if avail):______________________________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Bank ABA No.:____________________________        Vendors Account No. 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or Swift code: _________________________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                 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(for foreign not domestic banks)              </w:t>
      </w:r>
    </w:p>
    <w:p>
      <w:pPr>
        <w:pStyle w:val="Normal"/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16"/>
          <w:szCs w:val="16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CORRESPONDENT / INTERMEDIARY BANK INFORMATION:   If needed - (to be used by Treasury)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>Bank Name:      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  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Address:      </w:t>
      </w:r>
      <w:r>
        <w:rPr>
          <w:rFonts w:cs="FHDMIL+TimesNewRoman;Times New Roman" w:ascii="FHDMIL+TimesNewRoman;Times New Roman" w:hAnsi="FHDMIL+TimesNewRoman;Times New Roman"/>
          <w:color w:val="000000"/>
        </w:rPr>
        <w:t>_____________________________________________________________________________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</w:rPr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</w:rPr>
        <w:t xml:space="preserve">                         </w:t>
      </w:r>
      <w:r>
        <w:rPr>
          <w:rFonts w:cs="FHDMIL+TimesNewRoman;Times New Roman" w:ascii="FHDMIL+TimesNewRoman;Times New Roman" w:hAnsi="FHDMIL+TimesNewRoman;Times New Roman"/>
          <w:color w:val="000000"/>
        </w:rPr>
        <w:t>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Bank ABA No.:____________________________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or Swift code: ____________________________   (for foreign not domestic banks)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   </w:t>
      </w:r>
      <w:r>
        <w:rPr>
          <w:rFonts w:eastAsia="FHDMIL+TimesNewRoman;Times New Roman" w:cs="FHDMIL+TimesNewRoman;Times New Roman" w:ascii="FHDMIL+TimesNewRoman;Times New Roman" w:hAnsi="FHDMIL+TimesNewRoman;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16"/>
          <w:szCs w:val="16"/>
        </w:rPr>
      </w:pPr>
      <w:r>
        <w:rPr>
          <w:rFonts w:cs="FHDMIL+TimesNewRoman;Times New Roman" w:ascii="FHDMIL+TimesNewRoman;Times New Roman" w:hAnsi="FHDMIL+TimesNewRoman;Times New Roman"/>
          <w:color w:val="000000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NNJ+TimesNewRoman,Bold;Times New Roman" w:hAnsi="FHDNNJ+TimesNewRoman,Bold;Times New Roman" w:cs="FHDNNJ+TimesNewRoman,Bold;Times New Roman"/>
          <w:b/>
          <w:b/>
          <w:bCs/>
          <w:color w:val="000000"/>
          <w:sz w:val="21"/>
          <w:szCs w:val="21"/>
        </w:rPr>
      </w:pPr>
      <w:r>
        <w:rPr>
          <w:rFonts w:cs="FHDNNJ+TimesNewRoman,Bold;Times New Roman" w:ascii="FHDNNJ+TimesNewRoman,Bold;Times New Roman" w:hAnsi="FHDNNJ+TimesNewRoman,Bold;Times New Roman"/>
          <w:b/>
          <w:bCs/>
          <w:color w:val="000000"/>
          <w:sz w:val="21"/>
          <w:szCs w:val="21"/>
        </w:rPr>
        <w:t>OFFICIAL USE ONLY BY – GAD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NNJ+TimesNewRoman,Bold;Times New Roman" w:hAnsi="FHDNNJ+TimesNewRoman,Bold;Times New Roman" w:cs="FHDNNJ+TimesNewRoman,Bold;Times New Roman"/>
          <w:b/>
          <w:b/>
          <w:bCs/>
          <w:color w:val="000000"/>
          <w:sz w:val="21"/>
          <w:szCs w:val="21"/>
        </w:rPr>
      </w:pPr>
      <w:r>
        <w:rPr>
          <w:rFonts w:cs="FHDNNJ+TimesNewRoman,Bold;Times New Roman" w:ascii="FHDNNJ+TimesNewRoman,Bold;Times New Roman" w:hAnsi="FHDNNJ+TimesNewRoman,Bold;Times New Roman"/>
          <w:b/>
          <w:bCs/>
          <w:color w:val="000000"/>
          <w:sz w:val="21"/>
          <w:szCs w:val="21"/>
        </w:rPr>
        <w:t>Mail Code: ______________                       R*STARS Vendor Number: 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NNJ+TimesNewRoman,Bold;Times New Roman" w:hAnsi="FHDNNJ+TimesNewRoman,Bold;Times New Roman" w:cs="FHDNNJ+TimesNewRoman,Bold;Times New Roman"/>
          <w:b/>
          <w:b/>
          <w:bCs/>
          <w:color w:val="000000"/>
          <w:sz w:val="21"/>
          <w:szCs w:val="21"/>
        </w:rPr>
      </w:pPr>
      <w:r>
        <w:rPr>
          <w:rFonts w:cs="FHDNNJ+TimesNewRoman,Bold;Times New Roman" w:ascii="FHDNNJ+TimesNewRoman,Bold;Times New Roman" w:hAnsi="FHDNNJ+TimesNewRoman,Bold;Times New Roman"/>
          <w:b/>
          <w:bCs/>
          <w:color w:val="000000"/>
          <w:sz w:val="21"/>
          <w:szCs w:val="21"/>
        </w:rPr>
        <w:t xml:space="preserve">Vendor Name:   </w:t>
      </w:r>
      <w:r>
        <w:rPr>
          <w:rFonts w:cs="FHDNNJ+TimesNewRoman,Bold;Times New Roman" w:ascii="FHDNNJ+TimesNewRoman,Bold;Times New Roman" w:hAnsi="FHDNNJ+TimesNewRoman,Bold;Times New Roman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NNJ+TimesNewRoman,Bold;Times New Roman" w:hAnsi="FHDNNJ+TimesNewRoman,Bold;Times New Roman" w:cs="FHDNNJ+TimesNewRoman,Bold;Times New Roman"/>
          <w:b/>
          <w:b/>
          <w:bCs/>
          <w:color w:val="000000"/>
          <w:sz w:val="28"/>
          <w:szCs w:val="28"/>
        </w:rPr>
      </w:pPr>
      <w:r>
        <w:rPr>
          <w:rFonts w:cs="FHDNNJ+TimesNewRoman,Bold;Times New Roman" w:ascii="FHDNNJ+TimesNewRoman,Bold;Times New Roman" w:hAnsi="FHDNNJ+TimesNewRoman,Bold;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/>
      </w:pPr>
      <w:r>
        <w:rPr>
          <w:rFonts w:cs="FHDNNJ+TimesNewRoman,Bold;Times New Roman" w:ascii="FHDNNJ+TimesNewRoman,Bold;Times New Roman" w:hAnsi="FHDNNJ+TimesNewRoman,Bold;Times New Roman"/>
          <w:b/>
          <w:bCs/>
          <w:color w:val="000000"/>
          <w:sz w:val="28"/>
          <w:szCs w:val="28"/>
        </w:rPr>
        <w:t xml:space="preserve">___________________________                        ___________________________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NNJ+TimesNewRoman,Bold;Times New Roman" w:hAnsi="FHDNNJ+TimesNewRoman,Bold;Times New Roman" w:cs="FHDNNJ+TimesNewRoman,Bold;Times New Roman"/>
          <w:b/>
          <w:b/>
          <w:bCs/>
          <w:color w:val="000000"/>
          <w:sz w:val="21"/>
          <w:szCs w:val="21"/>
        </w:rPr>
      </w:pPr>
      <w:r>
        <w:rPr>
          <w:rFonts w:eastAsia="FHDNNJ+TimesNewRoman,Bold;Times New Roman" w:cs="FHDNNJ+TimesNewRoman,Bold;Times New Roman" w:ascii="FHDNNJ+TimesNewRoman,Bold;Times New Roman" w:hAnsi="FHDNNJ+TimesNewRoman,Bold;Times New Roman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FHDNNJ+TimesNewRoman,Bold;Times New Roman" w:ascii="FHDNNJ+TimesNewRoman,Bold;Times New Roman" w:hAnsi="FHDNNJ+TimesNewRoman,Bold;Times New Roman"/>
          <w:b/>
          <w:bCs/>
          <w:color w:val="000000"/>
          <w:sz w:val="21"/>
          <w:szCs w:val="21"/>
        </w:rPr>
        <w:t xml:space="preserve">GAD Signature and Dat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NNJ+TimesNewRoman,Bold;Times New Roman" w:hAnsi="FHDNNJ+TimesNewRoman,Bold;Times New Roman" w:cs="FHDNNJ+TimesNewRoman,Bold;Times New Roman"/>
          <w:b/>
          <w:b/>
          <w:bCs/>
          <w:color w:val="000000"/>
          <w:sz w:val="21"/>
          <w:szCs w:val="21"/>
        </w:rPr>
      </w:pPr>
      <w:r>
        <w:rPr>
          <w:rFonts w:cs="FHDNNJ+TimesNewRoman,Bold;Times New Roman" w:ascii="FHDNNJ+TimesNewRoman,Bold;Times New Roman" w:hAnsi="FHDNNJ+TimesNewRoman,Bold;Times New Roman"/>
          <w:b/>
          <w:bCs/>
          <w:color w:val="000000"/>
          <w:sz w:val="21"/>
          <w:szCs w:val="21"/>
        </w:rPr>
        <w:t>___________________________                                                  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color w:val="000000"/>
          <w:sz w:val="21"/>
          <w:szCs w:val="21"/>
        </w:rPr>
      </w:pPr>
      <w:r>
        <w:rPr>
          <w:rFonts w:cs="FHDNNJ+TimesNewRoman,Bold;Times New Roman" w:ascii="FHDNNJ+TimesNewRoman,Bold;Times New Roman" w:hAnsi="FHDNNJ+TimesNewRoman,Bold;Times New Roman"/>
          <w:b/>
          <w:bCs/>
          <w:color w:val="000000"/>
          <w:sz w:val="21"/>
          <w:szCs w:val="21"/>
        </w:rPr>
        <w:t>State Treasurer’s Office - Date                                                        General Accounting Division - Date</w:t>
      </w:r>
      <w:r>
        <w:rPr>
          <w:rFonts w:cs="FHDMIL+TimesNewRoman;Times New Roman" w:ascii="FHDMIL+TimesNewRoman;Times New Roman" w:hAnsi="FHDMIL+TimesNewRoman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b/>
          <w:b/>
          <w:sz w:val="18"/>
          <w:szCs w:val="18"/>
        </w:rPr>
      </w:pPr>
      <w:r>
        <w:rPr>
          <w:rFonts w:cs="FHDMIL+TimesNewRoman;Times New Roman" w:ascii="FHDMIL+TimesNewRoman;Times New Roman" w:hAnsi="FHDMIL+TimesNewRoman;Times New Roman"/>
          <w:b/>
          <w:sz w:val="18"/>
          <w:szCs w:val="18"/>
        </w:rPr>
        <w:t xml:space="preserve">This form must be legible and should be typed.  This form must be completed and submitted with each invoice and request for payment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FHDMIL+TimesNewRoman;Times New Roman" w:ascii="FHDMIL+TimesNewRoman;Times New Roman" w:hAnsi="FHDMIL+TimesNewRoman;Times New Roman"/>
          <w:b/>
          <w:sz w:val="18"/>
          <w:szCs w:val="18"/>
        </w:rPr>
        <w:t xml:space="preserve">*  Vendor name and address must agree with the invoice that is being submitted </w:t>
      </w:r>
    </w:p>
    <w:p>
      <w:pPr>
        <w:pStyle w:val="Normal"/>
        <w:spacing w:lineRule="auto" w:line="240" w:before="0" w:after="0"/>
        <w:contextualSpacing/>
        <w:rPr>
          <w:rFonts w:ascii="FHDMIL+TimesNewRoman;Times New Roman" w:hAnsi="FHDMIL+TimesNewRoman;Times New Roman" w:cs="FHDMIL+TimesNewRoman;Times New Roman"/>
          <w:b/>
          <w:b/>
          <w:sz w:val="18"/>
          <w:szCs w:val="18"/>
        </w:rPr>
      </w:pPr>
      <w:r>
        <w:rPr>
          <w:rFonts w:cs="FHDMIL+TimesNewRoman;Times New Roman" w:ascii="FHDMIL+TimesNewRoman;Times New Roman" w:hAnsi="FHDMIL+TimesNewRoman;Times New Roman"/>
          <w:b/>
          <w:sz w:val="18"/>
          <w:szCs w:val="18"/>
        </w:rPr>
        <w:t>** If unable to obtain bank signature there must be corroborating documentation to support the information- ie. Wiring instructions on invoice or vendor correspondence.</w:t>
      </w:r>
    </w:p>
    <w:p>
      <w:pPr>
        <w:pStyle w:val="Normal"/>
        <w:spacing w:lineRule="auto" w:line="240" w:before="0" w:after="0"/>
        <w:contextualSpacing/>
        <w:rPr>
          <w:rFonts w:ascii="FHDMIL+TimesNewRoman;Times New Roman" w:hAnsi="FHDMIL+TimesNewRoman;Times New Roman" w:eastAsia="FHDMIL+TimesNewRoman;Times New Roman" w:cs="FHDMIL+TimesNewRoman;Times New Roman"/>
          <w:b/>
          <w:b/>
          <w:sz w:val="18"/>
          <w:szCs w:val="18"/>
        </w:rPr>
      </w:pPr>
      <w:r>
        <w:rPr>
          <w:rFonts w:eastAsia="FHDMIL+TimesNewRoman;Times New Roman" w:cs="FHDMIL+TimesNewRoman;Times New Roman" w:ascii="FHDMIL+TimesNewRoman;Times New Roman" w:hAnsi="FHDMIL+TimesNewRoman;Times New Roman"/>
          <w:b/>
          <w:sz w:val="18"/>
          <w:szCs w:val="18"/>
        </w:rPr>
        <w:t xml:space="preserve">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HDMIL+TimesNewRoman">
    <w:altName w:val="Times New Roman"/>
    <w:charset w:val="00"/>
    <w:family w:val="roman"/>
    <w:pitch w:val="default"/>
  </w:font>
  <w:font w:name="FHDNFF+TimesNewRoman">
    <w:altName w:val="BoldItalic"/>
    <w:charset w:val="00"/>
    <w:family w:val="roman"/>
    <w:pitch w:val="default"/>
  </w:font>
  <w:font w:name="FHDNNJ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HDMIL+TimesNewRoman;Times New Roman" w:hAnsi="FHDMIL+TimesNewRoman;Times New Roman" w:eastAsia="Calibri" w:cs="FHDMIL+TimesNew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5:00Z</dcterms:created>
  <dc:creator>Maureen Clifton</dc:creator>
  <dc:description/>
  <dc:language>en-US</dc:language>
  <cp:lastModifiedBy>demullins</cp:lastModifiedBy>
  <cp:lastPrinted>2010-06-09T14:08:00Z</cp:lastPrinted>
  <dcterms:modified xsi:type="dcterms:W3CDTF">2013-09-20T14:05:00Z</dcterms:modified>
  <cp:revision>2</cp:revision>
  <dc:subject/>
  <dc:title/>
</cp:coreProperties>
</file>